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ดาภรณ์ ปาน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ส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จิราลักษณ์ สุนทร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ชิน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์รัฐ วรรักษ์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รศนีย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ปาปะ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นาถ ทุร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า ฉัน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สังขน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ตตา ต้นกว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ใจ โท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ญฑิตา บำเพ็ญ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รณ หิ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บุญ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พย์ เพ็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รรณ พงษ์สระพ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วารุณี เทียว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วรรณ อ่อน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าพร นฤทธิ์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นว์ ศิริค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หา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ปัถ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รักษาคล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พิเศษ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อยู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ริสา พ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พล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จินด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321 </w:t>
          </w:r>
          <w:r>
            <w:rPr>
              <w:rFonts w:ascii="CordiaUPC" w:hAnsi="CordiaUPC" w:eastAsia="Angsana New"/>
              <w:b/>
              <w:b/>
            </w:rPr>
            <w:t>การบริหารงานด้านอาชีวอนามัยและความปลอดภ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