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หุ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วี ทรงศักดิ์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ข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ลา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ก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นันท์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ฏฐ์อาภา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ด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ัด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้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ไท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2 </w:t>
          </w:r>
          <w:r>
            <w:rPr>
              <w:rFonts w:ascii="CordiaUPC" w:hAnsi="CordiaUPC" w:eastAsia="Angsana New"/>
              <w:b/>
              <w:b/>
            </w:rPr>
            <w:t>ภาษาฝรั่งเศส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