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ฉ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ถิง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 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ชา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าวหลิน เห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เยว่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ยั่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งเฉีย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้งหยู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เสว่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ผ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านถิง 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์หยู่ 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หง 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่ย์ตัว ห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วฉิน 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ย 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ี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ู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เซีย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เจิ่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หลิง เห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้าชวาง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้งหยาง ห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211 </w:t>
          </w:r>
          <w:r>
            <w:rPr>
              <w:rFonts w:ascii="CordiaUPC" w:hAnsi="CordiaUPC" w:eastAsia="Angsana New"/>
              <w:b/>
              <w:b/>
            </w:rPr>
            <w:t>การฟัง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พูดภาษาไทย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