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ฉี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้ยนถิง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 ฟ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ชา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าวหลิน เห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วเยว่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นยั่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ยงเฉีย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้งหยู่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งเสว่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ผิ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านถิง ข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ย์หยู่ 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ี่หง ช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่ย์ตัว ห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วฉิน ซ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ย เซ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ี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ู่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งเซีย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วินเจิ่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หลิง เห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้าชวาง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ิ้งหยาง ห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5101 </w:t>
          </w:r>
          <w:r>
            <w:rPr>
              <w:rFonts w:ascii="CordiaUPC" w:hAnsi="CordiaUPC" w:eastAsia="Angsana New"/>
              <w:b/>
              <w:b/>
            </w:rPr>
            <w:t>หลักภาษาไทยสำหรับชาวต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