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ท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รักษา ล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ูนพ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ิงห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แก้ว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โส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    ทรัพย์อาจ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ษ์ หมั่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เสาว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ิ์ ศ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กียรติ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ดา ทิพ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ใจ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ผ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ดำ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ร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ินท์ ศ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พัฒนชัย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รื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ษ์    ศิริบว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ษ์ สมา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ศรีโน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ุล โด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โม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ลิก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มย์ จรูณ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รห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าน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ใจ ช่วย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ลดาชา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ั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 แมน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ิริสุว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ิกา เเก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ตสรา ค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ผล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รัตน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ธานี ไพรส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ประสาทเขต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ก้อ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า ยิ้ม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าพร    ส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งกาแวร์ อิสระณ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ดล ไชย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ว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รัต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ู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์นิชา เอกภ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สิทธิว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ฟ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ฌา ช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ดา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สังสุ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ธร เป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ย์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โล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มณีพิสุทธิ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มัสนันท์ ต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ขวัญ ดี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ทิพย์ พรม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วิ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์ ตั้งเศว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คุปต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พล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211 </w:t>
          </w:r>
          <w:r>
            <w:rPr>
              <w:rFonts w:ascii="CordiaUPC" w:hAnsi="CordiaUPC" w:eastAsia="Angsana New"/>
              <w:b/>
              <w:b/>
            </w:rPr>
            <w:t>ปรัชญ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