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0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ญา ชัยทวีธ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0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จุแดง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0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ขำอุปถั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0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ณ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0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ยนต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0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ปสร มุข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0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ศักดิ์ ศิษฏ์หิรัณ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311 </w:t>
          </w:r>
          <w:r>
            <w:rPr>
              <w:rFonts w:ascii="CordiaUPC" w:hAnsi="CordiaUPC" w:eastAsia="Angsana New"/>
              <w:b/>
              <w:b/>
            </w:rPr>
            <w:t>ระเบียบวิธีวิจัยทางเศรษฐ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