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กำเนิด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มน ส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