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นส์ เกลา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จริยกมล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ุ่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า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นตร์เสนี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ีห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ข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ณ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หัส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วงษ์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3 </w:t>
          </w:r>
          <w:r>
            <w:rPr>
              <w:rFonts w:ascii="CordiaUPC" w:hAnsi="CordiaUPC" w:eastAsia="Angsana New"/>
              <w:b/>
              <w:b/>
            </w:rPr>
            <w:t>วัฒนธรรมองค์การ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