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ภา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ดามณ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สน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แท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แส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ณลี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ดา ภูล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ลิศมะ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คงสนิท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ภาร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่อ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แม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จิรา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ศรีล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หล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ัตธิต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ฉิม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ุ้ย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เจ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ศษ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ทิน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้อง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ษ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นต์ดา จิม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ุล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จท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   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ย้ม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หวล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   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งศ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    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    เลิศ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พ็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์ลดา นาค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็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พงษ์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จวิศาล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คน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แหล้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นา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พ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   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เผ่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ุ่นศ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่ง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พาส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รี เท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