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ต็ม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ปรักเอ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ำภ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ผล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เปี่ยม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ภัณฑ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จริญพรล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สร พงษ์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ค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รัพย์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