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่อ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    กระจ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   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