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ตา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ธัมม์ เเ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ฟ้า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