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มุ่งข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ฉันทารุ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เม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สว่าง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สาะสืบ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บูรณ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สังข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สอน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สินี หนุ่ม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เสือ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มายเท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พ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ข้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มนต์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แป้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ทะ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ยางศ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ร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ทอ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ตา สร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ศรีเทว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ก้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นัช ว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อุย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มฟ้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ฟูก ห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หล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ฏ์ ช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เยี่ยง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ทิพย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ภูมิ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478 </w:t>
          </w:r>
          <w:r>
            <w:rPr>
              <w:rFonts w:ascii="CordiaUPC" w:hAnsi="CordiaUPC" w:eastAsia="Angsana New"/>
              <w:b/>
              <w:b/>
            </w:rPr>
            <w:t>ภูมิสารสนเทศสนับสนุนการตัดสินใจเชิงพื้นที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