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ส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ห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ริการ์ เขีย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ันท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นก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รรมรัตน์ ค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ฤนาท พัน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กร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ิรวุฒิ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รินทร์ น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า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ชน่า ป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ริธ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ม่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พร โชคธน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ตา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ปาป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ดี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กาฬ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็ชร์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ไช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าม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อภ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าธินี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   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ุ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ะท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มา วงศ์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่อ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    กระจ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ีคำ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   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ุลศิริธน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วรท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ฑานนท์ สุป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   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ฏ อ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สือทะ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นก โส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สน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    เพี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ปานา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    เว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