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อัค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เศษ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ปภัสร์ สัมพันธ์รว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กานต์ เพ็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กร สาว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รัตน์ ปัจฉิมวา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    นาม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ชา สุทธิ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พงษ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ประสงค์ นวน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ศรี ชมเ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อิ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ศัลย์ ส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งา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ศักดิ์ณรงค์ กา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7422 </w:t>
          </w:r>
          <w:r>
            <w:rPr>
              <w:rFonts w:ascii="CordiaUPC" w:hAnsi="CordiaUPC" w:eastAsia="Angsana New"/>
              <w:b/>
              <w:b/>
            </w:rPr>
            <w:t>เศรษฐศาสตร์เพื่อการพัฒนาท้องถิ่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