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โร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โส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ไห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ริการ์ เขีย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ันท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นกเอ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โชติ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ธรรมรัตน์ ค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ฤนาท พัน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ไกร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ิรวุฒิ จำปา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รินทร์ น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ยา บุ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รา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ริธร โม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ม่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ยอด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ตา 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ขีย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ดี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็ชร์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ไชย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