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ราวิชญ์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ที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      ถา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รรดาศักดิ์ แห่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าติ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ั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ัฐชญา น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ญาด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ั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่อ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พรรษ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ม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ศ์ เหรียญ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รชัย บุญ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สามาอา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กิตติพรวรธ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ค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3 </w:t>
          </w:r>
          <w:r>
            <w:rPr>
              <w:rFonts w:ascii="CordiaUPC" w:hAnsi="CordiaUPC" w:eastAsia="Angsana New"/>
              <w:b/>
              <w:b/>
            </w:rPr>
            <w:t>การบัญชีภาคปฏิบ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