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ุ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มนตร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ญา ล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ย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ดี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งษ์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ดีโสภา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า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อรัญตะ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เดช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วัฒ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สุมากร เฝ้า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