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ญ์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มินทร์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เหล็ก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ชู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ดุลย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ดว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เขม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ขอห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เมธ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เมธ   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