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ณรงค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ณี ธนาภิวัฒน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พร บุปะ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แก้วแด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ฎา ครึ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ศา วงค์ม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ศรี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งสุดา 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ช่อกร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ชว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พุ่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ญารัตน์ ปัต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ถุ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ไล หลวง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สิมมา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ส พิพิธภ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ยมาริสา ศร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พันธุ์นิธิ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บุญม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    กอหญ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กร ม่ว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่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์ทิพย์ สายก้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แป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เอี่ยมล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แก้ว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รินทร์ บัวจ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ชินวุธ ต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ด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 วัช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วัฒน์ สีลาเข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สื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 นค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เพีย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นา เนื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ษิตา ข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รินดา นิ่มวัฒ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ฐ ไชย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รัตน์ คง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ค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ศร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นุ่ม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สีหาบุญ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า ม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ผกา พจน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กา ทรัพ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ดี วงษา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ชนก ช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ชัย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ติมุ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ภูมิ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ยิ่ง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แสน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ย์ เต้นปั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 แก้ววัฒ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งา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ศรี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ตั้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อัค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พล วัช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5401 </w:t>
          </w:r>
          <w:r>
            <w:rPr>
              <w:rFonts w:ascii="CordiaUPC" w:hAnsi="CordiaUPC" w:eastAsia="Angsana New"/>
              <w:b/>
              <w:b/>
            </w:rPr>
            <w:t>การจัดการทรัพยากรมนุษย์เชิงกลยุทธ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