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ระภา ศิริ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ถ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ส ชุ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การ แถ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ขุน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ุฒิศร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ารา ไช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ัย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ูต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หาสมุทร คำ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แสน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ศรา รุ่ง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โต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สุนันทา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ษ์ พ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พล พกุฬ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กันน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ธนารักษ์ พันธุ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พงษ์ 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ครินทร์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ภิวัตน์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าติ ธน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เหลือ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จ้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ด้ว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ันจบ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ีย์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เข็ญ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ส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ชน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 สุร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ผา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ิ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งศ์สุ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ยา 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ประโม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าด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ต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นน่า เจอร์รัน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นรรณ์ชนก วรรณ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าญ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วิเชียร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โภคน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ทร บุรินทร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   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ภา แอ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ดำ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ินทร์ ก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ยารี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รา พรมม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ุ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ิกา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ส สำเร็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   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สุ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สุวรรณ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ดา ทิพ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มี้ย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ิ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ะเบีย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รัตน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าค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ธานี ไพรส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เลขานุการและงานสำนัก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