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ลิตา เศวต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ะ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ริยดา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ศ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มะธิม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พ์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ีต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ธรรมคร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น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นนทะ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ต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ุฒิ เวโส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สุข เช่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ชำนาญ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ธน์ชญมน รัก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5334 </w:t>
          </w:r>
          <w:r>
            <w:rPr>
              <w:rFonts w:ascii="CordiaUPC" w:hAnsi="CordiaUPC" w:eastAsia="Angsana New"/>
              <w:b/>
              <w:b/>
            </w:rPr>
            <w:t>เทคโนโลยีสะอ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