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ุเท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ค ศุภ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ระโ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ห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กตุ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งิ้วท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้อ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บุต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ปรีดา เสือ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   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อุด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อี๊ย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ณ ต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ลินี พล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า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ชำนาญ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ธ์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โชติน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รัก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ีรพัฒน์ ภู่เก็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ถาว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    เชิด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ยั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ด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นันท์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ขุ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ณ์ เนียมช่อ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ณสนีย์ ทา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นา ณรงค์หิรัญโร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วงค์ หล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ส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ตุนห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นุรักษ์ อ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73 </w:t>
          </w:r>
          <w:r>
            <w:rPr>
              <w:rFonts w:ascii="CordiaUPC" w:hAnsi="CordiaUPC" w:eastAsia="Angsana New"/>
              <w:b/>
              <w:b/>
            </w:rPr>
            <w:t>กฎหมายระหว่างประเทศแผนกคดี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