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ษ์ ป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วลุ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นุภัทร 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ท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