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ฉันทารุ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เม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สว่า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รห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สาะสื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ชิด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สุด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บูรณ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สังข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สอน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สินี หนุ่ม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เสือ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มายเท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ผ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ข้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ประท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นต์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คำ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แป้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ทะ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นค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างศ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ร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แป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โ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รกตะวัน โม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ท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สริ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ตา สร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เทว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ก้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่อ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กก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มาศ 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นัช ว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อุ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ฟ้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ฟูก ห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หล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ฏ์ ช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8404 </w:t>
          </w:r>
          <w:r>
            <w:rPr>
              <w:rFonts w:ascii="CordiaUPC" w:hAnsi="CordiaUPC" w:eastAsia="Angsana New"/>
              <w:b/>
              <w:b/>
            </w:rPr>
            <w:t>โลจิสติกส์และโซ่อุปทานกับการพัฒนาเศรษฐกิจในอาเซ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