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แพ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ฤกษา สันติ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ย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ใ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    แดง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ิ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นท์ พลาย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   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โลหะ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