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หวังค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ธิตา    พื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ทชา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นก ปะ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ตันวัฒ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ป สังข์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อินทรนั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 วงษ์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อ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2 </w:t>
          </w:r>
          <w:r>
            <w:rPr>
              <w:rFonts w:ascii="CordiaUPC" w:hAnsi="CordiaUPC" w:eastAsia="Angsana New"/>
              <w:b/>
              <w:b/>
            </w:rPr>
            <w:t>การผลิต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