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นว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ฦๅกำ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ติยากรณ์ ข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วิ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ัย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หทัย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รรณ ใหญ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ด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ุพา คื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ทศ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โลม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ิญา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คล่อ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ณ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con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 ชน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ฏฐ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มั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บุญมา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ประภาสะ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ทรั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รัต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314 </w:t>
          </w:r>
          <w:r>
            <w:rPr>
              <w:rFonts w:ascii="CordiaUPC" w:hAnsi="CordiaUPC" w:eastAsia="Angsana New"/>
              <w:b/>
              <w:b/>
            </w:rPr>
            <w:t>ศาสน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