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ร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ล่า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ว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สิน เทีย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ป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อาดนิ พาพาดูด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เมธ   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ูน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มอญ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นธ์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ซ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ด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ภาอุ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ลีระสันทั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