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ญใ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ติมุกข์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ห์ ฮาน เด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แร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ค้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ช่า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ไพศา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บ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ชอบ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ดอกแ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ญา เชี่ยว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ห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นิกา ลว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กยน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ถ่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ฟ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กร ข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ต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สุรางค์ ว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ก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พัชร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ป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 ชีวา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จริญ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โ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ญาภรณ์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ญา จุล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์ โพธิ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ดดา มูลทอง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พันธ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อ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งานธีร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สิริภูม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จตดิลก คอนน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สีห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ภชน์ ศร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6413 </w:t>
          </w:r>
          <w:r>
            <w:rPr>
              <w:rFonts w:ascii="CordiaUPC" w:hAnsi="CordiaUPC" w:eastAsia="Angsana New"/>
              <w:b/>
              <w:b/>
            </w:rPr>
            <w:t>การจัดการท่องเที่ยวโดย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