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ีส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คำ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ศรี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ชวนชุ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ารยธร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วิตตา    สา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ชิดเพ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า ชู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ญ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ปร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าธาร 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วัฒน์ กิ่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รรมนูญ คงสุข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ศรี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ลวัฒน์ 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น์ นิลต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วัตสันก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พสิฐ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่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ถนัด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ต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ทอ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ุฬ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ญดา เหม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คอ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รณ บุตรส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โส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มล แก้ว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รินทร์ธร คว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บุญตาร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ช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ินลดา บุญ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ืน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ท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้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กรเฮ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ะหนองเป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สังข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าทิตยา แป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ักษณ์ โพ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ภิญโญ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ซ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ฤษณา นา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พริ้ง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จัน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ฉ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ัน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รญญา พล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 แผ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ภรณ์ ฝุ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พ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มน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หนู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พ็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พัช 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กฤติกา ไกร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พรรณ จันทร์เจียวใช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ชานนท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งค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เทีย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ฉ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รตรา นวล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ำป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นิท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พรม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าโส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จักร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ด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7 </w:t>
          </w:r>
          <w:r>
            <w:rPr>
              <w:rFonts w:ascii="CordiaUPC" w:hAnsi="CordiaUPC" w:eastAsia="Angsana New"/>
              <w:b/>
              <w:b/>
            </w:rPr>
            <w:t xml:space="preserve">การบัญชีต้นทุ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