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แดงล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ธ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รุ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    พิ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สวัสดิ์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วงษ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ษณุ พวง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ไช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15 </w:t>
          </w:r>
          <w:r>
            <w:rPr>
              <w:rFonts w:ascii="CordiaUPC" w:hAnsi="CordiaUPC" w:eastAsia="Angsana New"/>
              <w:b/>
              <w:b/>
            </w:rPr>
            <w:t>สื่อ เทคโนโลยี และสิ่งอำนวยความสะดวกสำหรับเด็กที่มีความต้องการจำเป็น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