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งไทย แง้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สี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โพธิ์ต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จ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ฌา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ชอบ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ญา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ีญ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พร สุทธ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โม้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น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แต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รัตณ์ 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วัง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ญาวี ประส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ฝ่าย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ักจิตร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ณี ซ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ิทธิ์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ผัก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ค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ศิริ จันก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ด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รทั้งส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สุข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ม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ืชผ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สายคำ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ขมิ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กร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ภรณ์ สม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ภรณ์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ู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ร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พลาย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อิ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210 </w:t>
          </w:r>
          <w:r>
            <w:rPr>
              <w:rFonts w:ascii="CordiaUPC" w:hAnsi="CordiaUPC" w:eastAsia="Angsana New"/>
              <w:b/>
              <w:b/>
            </w:rPr>
            <w:t>การจัดกิจกรรมการเล่นเพื่อการเรียนรู้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