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า ปิง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 ศรี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ป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ครวี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ุ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ชื่น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อินทร์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301 </w:t>
          </w:r>
          <w:r>
            <w:rPr>
              <w:rFonts w:ascii="CordiaUPC" w:hAnsi="CordiaUPC" w:eastAsia="Angsana New"/>
              <w:b/>
              <w:b/>
            </w:rPr>
            <w:t>ประชาสังคมและเครือข่ายทางสังคมกับการเคลื่อนไหวในงานพัฒ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