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ศักดิ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าราดล ภู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ศพล ภักดี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สิริส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ศร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ท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ศาร์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พงษ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   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นัณฑ์นิศา รวีปุณ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วิเศ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ฟ่า 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ร้อม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สภณเกษมวชิ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ฏฐ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าฎ แน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าหนองโ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บ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ัก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ั้งสุณ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ยาภรณ์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านต์ ตร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หลาแต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ยา จิตติ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ก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ทาน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ยฉัตร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ศรี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ล็ด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พธิ์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โอยะ อิชิฮ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กานต์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ชคภัทรนว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ลี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่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ต็มสว่า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มพู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ุ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าญ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ทวีช่วย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นองแ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สวน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ษ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กา ไ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ำน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ับพรรณ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ถ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งศ์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น้ำ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ล้อ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โค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วัชระวงศ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ิงห์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งื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ราช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น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งอ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คุณ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นต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    นา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ล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หล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ังข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กร ชัย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วงศ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ิ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ตา ศรี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สู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จันทร์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ลี๊ยบ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เพชร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ช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ณ์   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คอน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ศกาญต์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ม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ุฑ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าญ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ที เพิ่ม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านรดี ดุจ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ธร ภทร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ล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ผื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ญา มู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