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เกียรติ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นต์ เพ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เพ็ช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า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พันวษา คล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หมายส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บ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ล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ค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