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ชะ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อ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ชู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ำ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ระนา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ก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ซ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ุร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๋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ศร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นท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ด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ญญารัตน์ นา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ยสุรัตน์ ย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   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ภิรมย์ สวัสดิ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น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จิต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กาญจน์ ซ้าย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ร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ธกิจ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ดีแ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พธิ์ละเ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จจั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วรรณ์ สว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ช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ไ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ศรี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ณัฐ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นื้อทอง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ิ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พิชชา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นิ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นิ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ป้น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งศ์เจษฎา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นศิริ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ะร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ญ์ทิพ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ลักษณ์ ซาช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ฑ์ ศิร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ัน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ชนก ยศสุนท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ท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ฤตียา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กานต์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เสรีเบญ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จุฑา กลิ่น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พิณ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พิ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ไช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ทา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ะอาด มินอะแ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 ทว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งษ์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พรมขอ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าสตร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เอื้องค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ีทา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eaching Profess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6 </w:t>
          </w:r>
          <w:r>
            <w:rPr>
              <w:rFonts w:ascii="CordiaUPC" w:hAnsi="CordiaUPC" w:eastAsia="Angsana New"/>
              <w:b/>
              <w:b/>
            </w:rPr>
            <w:t>การวิจัยและพัฒนานวัตกรรม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