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ช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คำนึ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วีระ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ด่น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สรา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มะวัง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ภา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ันท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ท ธัญญ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ช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2 </w:t>
          </w:r>
          <w:r>
            <w:rPr>
              <w:rFonts w:ascii="CordiaUPC" w:hAnsi="CordiaUPC" w:eastAsia="Angsana New"/>
              <w:b/>
              <w:b/>
            </w:rPr>
            <w:t>การสื่อข่าว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