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ช้อน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คง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พัน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ปภัช มิ่ง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 ส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พร ชูลำ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จิต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เคย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เกล้า เผ่าต๊ะ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ศิริลักษณ์ ศิริ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ุณ ระไ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บรรณ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วะ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ทวี ฤทธิ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ม์ ณ 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วัตร สินประส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เดช พูล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ถ แก้ว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2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โปรย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รัตนน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เข้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ส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งิน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รษ แข็ง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ก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ภร พวง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ค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สินี จบเจ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ไชย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ธาดา ภาษ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นี ไ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ญา สิริบวรภั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ช่างผัสส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เดิ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ข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ขรินทร์ พยัค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11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ิท บุ่งขี้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0021 </w:t>
          </w:r>
          <w:r>
            <w:rPr>
              <w:rFonts w:ascii="CordiaUPC" w:hAnsi="CordiaUPC" w:eastAsia="Angsana New"/>
              <w:b/>
              <w:b/>
            </w:rPr>
            <w:t>ประวัติศาสตร์โลก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