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พิมพ์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นดิษ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วรรณ จอง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น โคตร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ุ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้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นาว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   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ฝ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เกิด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สิทธิ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น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งเร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ัน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กร    ผ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ต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027 </w:t>
          </w:r>
          <w:r>
            <w:rPr>
              <w:rFonts w:ascii="CordiaUPC" w:hAnsi="CordiaUPC" w:eastAsia="Angsana New"/>
              <w:b/>
              <w:b/>
            </w:rPr>
            <w:t>เคมีการเร่งปฏิกิริ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