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พรรภัทรษา เ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ริกาญจน์ วิท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็จมณี เพ็ช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พ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พร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  วิหกเ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   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ริน ถิร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ปัง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32 </w:t>
          </w:r>
          <w:r>
            <w:rPr>
              <w:rFonts w:ascii="CordiaUPC" w:hAnsi="CordiaUPC" w:eastAsia="Angsana New"/>
              <w:b/>
              <w:b/>
            </w:rPr>
            <w:t>ปฏิบัติการนิเวศ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