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4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คทลียา คำ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4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 ยศราวา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4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าภรณ์ นวล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4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จินา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4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มาตสว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4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ภูมิโคก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4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ทิตตา เพ็ชร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4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วรินทร์ เดชพล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4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ยา พลเย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4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ฟอริดา พงช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4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ชิราภรณ์ ธรรมกาโ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4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พร สีหาบุญ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4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สุขสบ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4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ก้าน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4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จิตร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4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กช วิภาหัส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4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์กมล รักกุศ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4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ฐกฤต บุญพสุ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4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กษิณ เสิง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4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ศุตม์ สังฆ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4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ดล เยาว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4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การ สน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4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ุกกฤษฎ์ ลิมปรังษ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1019 </w:t>
          </w:r>
          <w:r>
            <w:rPr>
              <w:rFonts w:ascii="CordiaUPC" w:hAnsi="CordiaUPC" w:eastAsia="Angsana New"/>
              <w:b/>
              <w:b/>
            </w:rPr>
            <w:t>สัมมนาทางฟิสิกส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0-4-2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