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หอมน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หายทุก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ชา เข็มอุ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ปุ้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วรรณ สุรไก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ชมพู แก้วอำน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เป้งค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ทาบุ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มุ่งซ้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สสา กันย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เ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ตระกู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ศักดิ์ ยิ้ม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ปราสาทหิ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ชัย นิล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สิทธิ์    ไช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ษยนันท์ เม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บุตร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สินสุ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 เทพร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ัย มี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อันทับ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หลิ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ิชญ์ อู่ผล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ล สุ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านันท์ เสนา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พัน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ราษฎร์ พลเย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ฏฐวุฒิ สุวรรณ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ฝอยทอง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นา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วงรัตน์ โชติน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มล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์ธิรา แซ่เ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ภาดา พิมพ์ทอง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ามณี สมั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แช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เครือ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ยา ยศ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กานต์ อด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แสง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ัสนันท์ หวานเเ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ภรณ์ สันติภ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ธี ไพร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กต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ดากรณ์ อุทธ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ศรี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ป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เวศน์ วงค์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ัฒน์ คำ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ียงบุญพา โพธิ์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ทับทิ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ตนปพล อู่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สีลา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ดิษฐ์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พงษ์ สุวรรณ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โยริ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ุลวิทย์ วิสา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ทอ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เชิงชุม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9020 </w:t>
          </w:r>
          <w:r>
            <w:rPr>
              <w:rFonts w:ascii="CordiaUPC" w:hAnsi="CordiaUPC" w:eastAsia="Angsana New"/>
              <w:b/>
              <w:b/>
            </w:rPr>
            <w:t>ว่ายน้ำ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