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ุทธศานติ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น ชัยฤ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วิจิตร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      ก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ตย์ ม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พระนู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าร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ี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รว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ต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จิร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ไช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ื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นทร์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ติหฤท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ินทร น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แห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พิ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ังข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ว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ิ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ญารัตน์ บุตร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ั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พั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มีเ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กล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ร้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อบ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ะ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ณ์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ิพย์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พ็ชรจี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 ศิริโพ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สิก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ตุ๋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ฉ่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ค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นิสา ชอุ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ล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ชา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ทญ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วีระ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า ศิริ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ิ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งาม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แช่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ล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นจิ้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รถไฟ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พาย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ณ หม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แม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ปลี่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โส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ำไพ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จิระ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อา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า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   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บ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า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ดนัย ปาระบ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ง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ุ้ย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แห้ว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สุ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เหลือ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ย้ม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ิยด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ทิพย์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แส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ื้น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ภู่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รัตน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าสินี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ล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น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ู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รณ์ แก่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ม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พินิ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