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ป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ฤมล ศรี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ภูม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ไชย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พัฒน์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พัฒนพงษ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ชญ์ ย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ดล สมัค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5 </w:t>
          </w:r>
          <w:r>
            <w:rPr>
              <w:rFonts w:ascii="CordiaUPC" w:hAnsi="CordiaUPC" w:eastAsia="Angsana New"/>
              <w:b/>
              <w:b/>
            </w:rPr>
            <w:t>การฟัง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