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งน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่นเหมย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ชิ่ง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เจียว 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หยั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งฉิน เส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หยั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หรุ่ย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หล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หยว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หร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ีปิ๋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างซ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่ยวจิ้น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01 </w:t>
          </w:r>
          <w:r>
            <w:rPr>
              <w:rFonts w:ascii="CordiaUPC" w:hAnsi="CordiaUPC" w:eastAsia="Angsana New"/>
              <w:b/>
              <w:b/>
            </w:rPr>
            <w:t>หลักภาษาไทยสำหรับ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