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จันทสิ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ว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พรมพร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ิ่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โ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เพ็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ลาวัณย์ จันทร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ช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ธงปิโย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ื่นช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ย็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ผ่านสำ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เมือง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ขวั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ุดม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ิตติ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ณี นาค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สนจันทร์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กียจ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ห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ณ ต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วงค์ หล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ิริสุว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จันท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ศิริ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งษ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อักษ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จันท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โส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นส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    ทรัพย์อา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สาว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กียรติ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ขาว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ระชา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ักดิ์ณรงค์ กา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ฤดี ช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นา ณรงค์หิรัญโร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ตุนห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บญจนว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าะสื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ังข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มายเท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ข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ขอใ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441 </w:t>
          </w:r>
          <w:r>
            <w:rPr>
              <w:rFonts w:ascii="CordiaUPC" w:hAnsi="CordiaUPC" w:eastAsia="Angsana New"/>
              <w:b/>
              <w:b/>
            </w:rPr>
            <w:t>พุทธศึกษ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