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ค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ต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วัตสันก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พสิฐ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ต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ท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ญดา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คอ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รณ บุตรส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ส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มล แก้ว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รินทร์ธร คว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บุญตาร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   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ช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ินลด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กร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ะ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ังข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าทิตยา แป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ักษณ์ โพ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ภิญโญ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ธิตา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ร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ฤษณ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พริ้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จัน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ัน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รญญา พ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 แผ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ภ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พ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หน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พ็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พัช 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รณ จันทร์เจียว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ชานนท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งค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ฉ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ำป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พรม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า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จักร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ด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8 </w:t>
          </w:r>
          <w:r>
            <w:rPr>
              <w:rFonts w:ascii="CordiaUPC" w:hAnsi="CordiaUPC" w:eastAsia="Angsana New"/>
              <w:b/>
              <w:b/>
            </w:rPr>
            <w:t xml:space="preserve">การบัญชีภาษีอาก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