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นกวรรณ มาสเหีย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ษิรา หมวด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กวลิน หาญจันทร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รรยาพร พรมเกษ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รัฐิติกาล จันทร์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ิสรา สินธุบั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ณิดา ศรีย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ธิกา ใจเอ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รัตน์ ประเสริฐพง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วพร เลียบ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สฑิกาญ    ด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ษบา ชีพอุบั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ัณฑิตา เคล้า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ธิดา กลา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าพร บุญเครือบ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มผกามาศ วิทย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ยุรฉัตร ชุดทะเ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ทิวา ควร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ารุณี เตย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ไลวรรณ โสภ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ลิษา โพธิ์ณร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พร เทพปา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ดา สุขดำ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เสาวลักษณ์ เดิ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ญญา จอ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ิสยา ฮะ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ษิดินทร์ แป้นปลื้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วาล เรืองลือชา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รินทร์ สมกว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อินจันทึ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พฤกษ์ สายภักด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ัฐดนัย สีสุพ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ัทร์ พะธะ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ิชิตชัย ใยเทศ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1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อาทิตย์ กล่าวพิมา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40502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ศิลปชัย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ณิษาภา ธง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ิตติมา ณะธรร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นิษฐา กิจ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ันจิรา ยะก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ุไรรัตน์ ซ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ลธิชา เนื่องทองห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ญาดา จ่า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ัญพิชชา รัตนกาฬ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งนภัส สุระรีรักษ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ชชา กองทอง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ชา ทำ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้ำหนึ่ง ขอใหญ่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ริตา มุ่งเขื่อ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ริชาติ โกสุ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ิยาภัทร สุขข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ัชรี วิวรรณ์รัมย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มลทิรา เม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ฟ้า เจริญ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ลัดดาวรรณ วังคีร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แววณิภา นบ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ศินา บิน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โรชิน แสงนาค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ธิตา สิงขรอา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นิฌา กรดสูงเนิน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สรา คา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ุณรัตน์ ศอกกำปั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รุณา ประกอบผ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กียรติศักดิ์    อุด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ิรภัทร อ่ำต่ำงา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ัยวัฒน์ นินโ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ไชยวัฒน์ เบียดนอ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ณภัทร กระธ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เฉียง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ภูมิ วิชญะ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นัฐพงษ์ จึงวัฒนศิริกุ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ีรพัฒน์ ภัคสุรีย์รัช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24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ุมพล เกตุแก้ว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1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รวิกา มีมาน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กุลนาถ พัน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ข้าวทิพย์ รัตนวิจิต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จิตรลดา คาวีโชต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นานันท์ พันไธสงค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ชุลีกร บรรดาศักดิ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ณัฐจิรา ค้อน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ธิดาพร ชิดโคกสู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0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ฤมล ชว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ทิยา หัสด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นันธิยา    ดง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บุญสิตา เชยปั่น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วริศา คงสุวรรณ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ปาลิดา เทียมมูล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รไพลิน มูลติปฐ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พิยะดา รัก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ัชดาพร ขอช่วยกลา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1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รุ่งรัตน์ หิบ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ราพร นิรัตนะไพร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วิจิตรา มิกขุนท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ศิริจรรณ์ญา สังคด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มฤดี กิติสกนธ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ชาวดี แลสันเทีย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สุภัสสร อุดมบุญ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ภิชญา นิลเกษม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รปรียา ต่อประเสริฐ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2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งสาวอัญชัน บุญทมาท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0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กวิน ชื่นบัว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จักรพรรดิ์ วงษ์จิ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เจษฎา ผาดไธส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ชานนท์ ปะวะส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ฐิติพงศ์ บั้งทอง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พล รอดวินิจ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7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ธนวัฒน์ อัมรินทร์รัตน์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0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พงศ์พัฒน์ เพ็ชรเกื้อ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440701339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Angsana New"/>
                <w:sz w:val="22"/>
                <w:sz w:val="22"/>
                <w:lang w:val="en-US"/>
              </w:rPr>
              <w:t>นายภูวดล สุดกระโทก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ANAGEMENT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P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478155" cy="6394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78155" cy="6394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ราชภัฏนครราชสีมา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ักศึกษา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2/2564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 xml:space="preserve">301308 </w:t>
          </w:r>
          <w:r>
            <w:rPr>
              <w:rFonts w:ascii="CordiaUPC" w:hAnsi="CordiaUPC" w:eastAsia="Angsana New"/>
              <w:b/>
              <w:b/>
            </w:rPr>
            <w:t>การจัดการธุรกิจแฟรนไชส์</w:t>
          </w:r>
          <w:r>
            <w:rPr>
              <w:rFonts w:ascii="CordiaUPC" w:hAnsi="CordiaUPC" w:eastAsia="Angsana New"/>
              <w:b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3-0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