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า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วรรณ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ค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วอติวัณ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รัตน์ เบ็ญจ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ม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รรษา ปุราณ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